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ولات الجديدة للسانيات التاريخ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جليل مرت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530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تاريخ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