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أبي فراس الحمد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فراس الحمد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فراس الحمد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