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hém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Pierre Lecou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ci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èb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4848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ogramme de mathématiques de la première année de licence, mention mathématique et informatique : théorie des ensembles, analyse combinatoire, nombres complexes, polynômes, fractions rationnelles, espaces vectoriels, applications linéaires, déterminants, matrices, systèmes linéaires, droites et plans dans R3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