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tatistique théorique et appliqué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ierre dagnel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 Boec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8041531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tatistique descriptive/ l'inférence statist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