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théorique et appliqu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 dagn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53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descriptive/ l'inférence stat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