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grammation orientée obj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 Bers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80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cinquième édition de l'ouvrage L'orienté objet décortique l'ensemble des mécanismes de la programmation objet (classes et objets, interactions entre classes, envois de messages, encapsulation, héritage, polymorphisme, interface, multi-threading, sauvegarde des objets, programmation distribuée, modélisation...) en les illustrant d'exemples empruntant aux technologies les plus populaires : Java et C#, C++, Python, PHP 5, UML 2, LinQ mais aussi les services web, Cobra, les bases de données objet, différentes manières de résoudre la mise en correspondance relationnel/objet dont le langage innovant de requête objet LinQ et enfin les design patterns. Chaque chapitre est introduit par un dialogue vivant, à la manière du maître et de l'élève, et se complète de nombreux exercices en UML 2, Java, Python, PHP 5, C# et C++.</w:t>
        <w:br/>
        <w:br/>
        <w:t>A` qui s'adresse ce livre ?</w:t>
        <w:br/>
        <w:br/>
        <w:br/>
        <w:br/>
        <w:t xml:space="preserve">    Ce livre sera lu avec profit par tous les étudiants de disciplines informatiques liées à l'approche objet (programmation orientée objet, modélisation UML, Java, Python, PHP 5, C#/C++...) et pourra être utilisé par leurs enseignants comme matériel de cours.</w:t>
        <w:br/>
        <w:br/>
        <w:t xml:space="preserve">    Il est également destiné à tous les développeurs qui souhaitent approfondir leur compréhension des concepts objet sous-jacents au langage qu'ils utilis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