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athémat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y Aulia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scien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100483334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