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mathématique et calcul numérique pour les sciences et les  tech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dautr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58052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