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tatistique en 80 fi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édéric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5443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is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