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s numériques et optim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pierre corri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 et D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proximation (mathématiques), fonction de variable réelle complexe, optimisa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30131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anorama des méthodes et techniques d'optimisation comme l'interpolation et l'approximation, l'intégration numérique, les méthodes analytiques et numériques d'optimisation ou la programmation linéai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