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numériques et 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corri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ximation (mathématiques), fonction de variable réelle complexe, optimis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norama des méthodes et techniques d'optimisation comme l'interpolation et l'approximation, l'intégration numérique, les méthodes analytiques et numériques d'optimisation ou la programmation liné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