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thodes numériques et optim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pierre corrio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c et Do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pproximation (mathématiques), fonction de variable réelle complexe, optimisa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301317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Panorama des méthodes et techniques d'optimisation comme l'interpolation et l'approximation, l'intégration numérique, les méthodes analytiques et numériques d'optimisation ou la programmation linéair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