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monte-carlo avec 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p .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ring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1780180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