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s de monte-carlo avec 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ian p .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rin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1780180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