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blèmes de mathéma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an Delcou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no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10048386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