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descriptive : en 27 fiches : comprendre et s'entraîner faci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ce Lethielle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9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