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tatistique descriptive : en 27 fiches : comprendre et s'entraîner facil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urice Lethielleux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no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1005911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atistique descriptiv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