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et géomét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Géomét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51</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 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