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et géomét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Lir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uno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Géomét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070251</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La compréhension du cours est facilitée par de nombreux exemples. Afin d'aider l'étudiant à bien assimiler les notions, de nombreux exercices et problèmes résolus sont proposés à la fin de chaque chapitre. Par ailleurs, un certains nombre de problèmes récapitulatifs assurent un approfondissement des concepts. 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