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ديد النحو عند ابن م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 شايب الع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أمغ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انة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