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قف و الوصل في كتاب سيبو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واطو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وانة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