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et éducatif pour enf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yat Berkane/ Douas bilal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