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ى الأحمدي نويوات حياته و آث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رم عز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