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ذف و التقدير في الجملة العربية مجال الأفع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 بن ا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