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حذف و التقدير في الجملة العربية مجال الأفعال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عيد بن ابراهي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7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*2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tes Général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???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جستير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سنطين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8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30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