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يلة بوحيرد الرمز الثوري في الشعر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يمة بوق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سف وغل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