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خطاب الشعري   قصيدة المساء لإيليا أبي م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