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شعر عبد الله حمادي قصيدة البرزخ و السكين 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 نام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جب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