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شعر عبد الله حمادي قصيدة البرزخ و السكين أنموذجا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نامو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مة جب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طان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