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mulation d'un protocole de routage a vecteur de distance a des IPCs sous lin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ene Kadri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