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prietes du corps de nombres p-a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a Boukouira/ Kaouache Sma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