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ques proprietes du corps de nombres p-a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fa Boukouir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