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linéa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lit Imane/ Ahmed yahia Rak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