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Implémentation d'un outil de gestion de l'emploi du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ani Aicha/ Bouridah Ad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