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éme dynamique cas conti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 KHaoula/ Laouira Wid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