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des équations différentielles non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a Bourafa/ mohammed salah abdelouahab (encad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