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bilité des équations différentiell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 Bourafa/ mohammed salah abdelouahab (encad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