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pérance Condi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id mouncef Rami/ Bouden Rabah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0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