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lcul de l'inverse d'un nombre p-a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etiba KHadidja/ Kecies Mohamed 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0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