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aux espaces de Hilb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ba Dhiya El Heq/ Leulmi Assm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