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èbre de banach et théorie spect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ir Zeggar Imen/ Leulmi Assm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0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