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a vente des véhicu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hat Yasser/ Bouzahzah Mounira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