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de gestion électronique de docum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loub Amina/ Benhammada Sadek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