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ithmétique elémentaire et cryptogra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izer Hayet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