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duction des endomorphismes Formes réduites de Jord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kouider Lemya/ Boukaroura khelladi sami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