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duction des endomorphismes Formes réduites de Jord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ouider Lemya/ Boukaroura khelladi sam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