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héorème du point fixe et ces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laoui fatima zohra/ hamri nasreddi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