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مسار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بوجري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نش وس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