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ف الجر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 قي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لعر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