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اص في رواية ذاكرة الجسد لأحلام مستغان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شعير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ابح أ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ودع سليم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