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اء الخطاب الروائي في روايات الطاهر وط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وية يخ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رة بخ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