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الخطاب الروائي في روايات ا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وية يخ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