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غربة و الحنين في الشعر الجزائري الحديث مفدي زكريا 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فعر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قا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