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ظيفة في شعرمفدي زكري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يسة قن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 ح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