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اء الجملة الإسمية في شعر حسان بن ثاب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ة شلغ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لطر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