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فنون في رواية بما تحلم الذئاب؟لياسمينة خضر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ند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