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غرائبية في أدب الرح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ة بوشل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زة بوشلو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