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ائبية في أدب الرح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بوش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بوش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