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طفولة عند أحمد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ن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بوصب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