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لزام الحواري في شعر البحت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بلز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الع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