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لزام الحواري في شعر البحت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ة بلزب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ة الع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ن د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