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لوب النداء في القران الكريم سورة البقرة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ية مز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ة بوحب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ن دل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