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جمعية العلماء المسلمين الجزائريين في نهضة الأدب الجزائر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تيك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ى طوا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