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عة التشائمية في الأدب المهج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صر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اني 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